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rtość bezwzględna liczby rzeczywist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znacz na osi liczbowej zbiór liczb spełniających warunek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d. 2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licz: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906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d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d. 3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znacz na osi liczbowej zbiór rozwiązań nierówności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wiąż równanie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572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licz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pisz bez użycia symbolu wartości bezwzględnej wyrażenie: </w:t>
      </w:r>
      <w:r>
        <w:rPr>
          <w:rFonts w:cs="Cambria Math" w:ascii="Cambria Math" w:hAnsi="Cambria Math"/>
          <w:sz w:val="24"/>
          <w:szCs w:val="24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620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gd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wiąż równanie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811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Zad. 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wiąż nierówność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7162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znacz na osi liczbowej zbiór liczb spełniających warunek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d. 10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licz wartość wyrażenia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724025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znacz na osi liczbowej zbiór rozwiązań nierówności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1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wiąż równanie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28700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1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pisz bez użycia symbolu wartości bezwzględnej wyrażeni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gd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1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żel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o wartość wyrażeni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st równa ….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Zad. 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wiąż nierówność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953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Zad. 1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wiąż równanie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57350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adomo, ż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Wskaż przedział, do którego należą wszystkie liczby </w:t>
        <w:br/>
        <w:t>x o tej własnośc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1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tość wyrażeni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la liczb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st równa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d. 19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e jest wyrażeni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430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pisz wartość tego wyrażenia bez symbolu wartości bezwzględnej dla dowolnej liczb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2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wiąż równanie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57300" cy="247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licz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71525" cy="400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2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wiąż nierówność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Zad. 2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wiąż nierówność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2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wiąż równanie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953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0:28:00Z</dcterms:created>
  <dc:creator>Monika</dc:creator>
  <dc:description/>
  <cp:keywords/>
  <dc:language>en-US</dc:language>
  <cp:lastModifiedBy>Monika</cp:lastModifiedBy>
  <cp:lastPrinted>2010-05-24T21:18:00Z</cp:lastPrinted>
  <dcterms:modified xsi:type="dcterms:W3CDTF">2013-01-24T20:28:00Z</dcterms:modified>
  <cp:revision>2</cp:revision>
  <dc:subject/>
  <dc:title/>
</cp:coreProperties>
</file>